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O L E A U 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LO ADVENTURES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uires:  EGA/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uires Files:  Bolo3.ov0   Bolo3.o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olo3.ov2   Bolo3.ov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olo4.ov4   Bolo3.ov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olo.j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ive of Bolo Adventures III is to reach the Red St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d in each of the puzzle ro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one of 15 puzzles by pressing the &lt;S&gt;elect Puzzl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zzle will load itself onto the game board and Mr. Bol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enter the room.  To move him around the puzzl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rrow Keys&gt;.  There are many different objects which 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o help him reach the stairs.  Each object ha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ties, which you will have to utilize in order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escape.  To solve the puzzle, you must come up with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tegy using the objects which are available when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the various objects you might see in the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LS  BOXES  CRATES  HOLES  WATER  LASERS  WALLS  BUTTON(S)  STA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lso some special invisible grills.  The grill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isible, but once Mr. Bolo crosses one, he will not b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 on the gam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LS:    can be rolled by Mr. Bolo. They can be pushed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lasers, they can float in water, they can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ES:    can be pushed by Mr. Bolo. They can be pushed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lasers, they make walkways through water, they can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TES:   cannot be moved by Mr. Bolo.  They block las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sometimes removed by pushing the Special Purpl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ES:    cannot be passed over by Mr. Bolo.  They can b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 by pushing a ball into it, they can be removed by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ER:    can flow in any direction.  Mr. Bolo never was too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swimming, so he can't go into it.  He can use ba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xes and ??? to help him through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ERS:   are definitely not good for Mr. Bolo's health!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 can block them with othe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:   This purple button in most cases will help you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airs by affecting the game board in some w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ton sometimes removes crates, balls, boxes,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ter flow direction and much mor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IRS:   The red stairs is Mr. Bolo's objective in all the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 DEFINITIONS /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key commands are shown at the bottom of the game boa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imes.  The &lt;O&gt;ption key brings up a special Op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you can toggle the Sound (On/Off), access the Dir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out more about Soleau Software Logic Games, and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s to the first 3 puzzles if you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MO PUZZ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special Demo Puzzle you can run by selecting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zzle from the &lt;S&gt;elect Puzzle Menu.  This Demo will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a simple puzzle showing you some basic aspec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play and the various objects you'll encount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re new to the game, you should run the Demo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lo Adventures III is a pure logic game in Soleau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 Game series.  Your problem solving abilities are 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st.  So jump right in and see if you can solve all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se logic puzzles ?   Mr. Bolo is wait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NOTE WINDOWS USER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ning Bolo Adventures III under Windows may cause unexp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ults. The game should be played by loading it direct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Dos promp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O L E A U    S O F T W A R E    G A M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VERSION  AND  SOLEAU SOFTWARE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me is distributed as Shareware and may be pass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friends or local BBS. A registration fee of $12.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ested if you find this game is a worthy addition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collection. The registered version of Bolo Adventures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s with All the Solutions, plus 15 more mind-bending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Bolo Adventures III and become a Soleau Software Me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members receive special discounts on our other games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bonus offers sent with your disk. Members als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 to include $6.00 for our Member Game Pack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GHT of Soleau Software's most popular Shareware games!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Bol3_reg.doc or the closing scree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 creates a wide variety of problem solv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give hours of fun, challenging, enjoyment.  We have arc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tegy, board, word and maze games.  Designed with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s of difficulty, new users can quickly master a ga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ives and then progress at their own speed to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ed complexities and strategies of each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eau Software is committed to the Shareware concept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ing the consumer quality software at reasonable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joy our games, please show your support of u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egistration. Your support of our products allows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producing our logic games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t Soleau Software thank you for your support and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enjoy this as well as our many other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 York,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